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Поселение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Верхняя Орлянка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Район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Сергиевский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6» октября 2013 года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проекту Правил землепользования и застройки сельского поселения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Поселение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Верхняя Орлянка</w:t>
      </w:r>
      <w:r>
        <w:rPr>
          <w:sz w:val="28"/>
          <w:b/>
          <w:szCs w:val="28"/>
          <w:lang w:eastAsia="ar-SA"/>
        </w:rPr>
        <w:fldChar w:fldCharType="end"/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го район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Сергиев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ерхняя Орлян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сельском поселении Верхняя Орлянка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Верхняя Орлянка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 2012  года №2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1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ерхняя Орлян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публичные слушания по проекту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ерхняя Орлян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(далее – проект Прави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по проекту Правил – с 18 октября 2013 г. по 18 декабря 2013 г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ерхняя Орлян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проекту Правил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сельском поселении Верхняя Орлянка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Верхняя Орлянка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2012 года №2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1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сто проведения публичных слушаний (место ведения протокола публичных слушаний) в сельском поселе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рхняя Орлянк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: 446523, Самарская обл., Сергиевский район, с. Верхняя Орлянка, ул.Почтовая д.2 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еле Верхняя Орлянка – 30 октября 2013 года в 18:00, по адресу: </w:t>
      </w:r>
      <w:r>
        <w:rPr>
          <w:rFonts w:cs="Times New Roman" w:ascii="Times New Roman" w:hAnsi="Times New Roman"/>
          <w:sz w:val="28"/>
          <w:szCs w:val="28"/>
          <w:lang w:eastAsia="en-US"/>
        </w:rPr>
        <w:t>ул.Почтовая, д. 2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ле Калиновый Ключ – 30 октября 2013 года в 19:00, по адресу: </w:t>
      </w:r>
      <w:r>
        <w:rPr>
          <w:sz w:val="28"/>
          <w:szCs w:val="28"/>
          <w:lang w:eastAsia="en-US"/>
        </w:rPr>
        <w:t>ул. Нефтяников, д. 2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оселке Алимовка – 31 октября 2013 года в 18:00, по адресу: </w:t>
      </w:r>
      <w:r>
        <w:rPr>
          <w:sz w:val="28"/>
          <w:szCs w:val="28"/>
          <w:lang w:eastAsia="en-US"/>
        </w:rPr>
        <w:t>ул.Школьная, д. 12 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еревне Средняя Орлянка – 31 октября 2013 года в 19:00, по адресу: </w:t>
      </w:r>
      <w:r>
        <w:rPr>
          <w:sz w:val="28"/>
          <w:szCs w:val="28"/>
          <w:lang w:eastAsia="en-US"/>
        </w:rPr>
        <w:t xml:space="preserve">около дома Чураева К.К.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миссии в целях доведения до населения информации о содержании проекта Правил обеспечить организацию выставок, экспозиций демонстрационных материалов проекта Правил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ем замечаний и предложений от жителей поселения и иных заинтересованных лиц по проекту Правил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проекту Правил прекращ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риема_замеч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.12.2013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ведущего специалиста Администрации сельского поселения Верхняя Орлянка муниципального района Сергиевский Сама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Щепетову Нину Алексее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2. Опубликовать настоящее постановление в газете «Сергиевская трибуна»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Правил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проекта Правил в газете </w:t>
      </w:r>
      <w:r>
        <w:rPr>
          <w:sz w:val="28"/>
          <w:szCs w:val="28"/>
          <w:lang w:eastAsia="ar-SA"/>
        </w:rPr>
        <w:t>«Сергиевская трибу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проекта Правил 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Вид_сайт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и муниципального района 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телекоммуникационной сети «Интернет» - http://www.sergievsk.ru/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знакомлению с проектом Правил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>В случае если настоящее постановление и (или) проект Правил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Правил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рхняя Орля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</w:t>
        <w:tab/>
        <w:tab/>
        <w:tab/>
        <w:t xml:space="preserve">            </w:t>
        <w:tab/>
        <w:t>Р.Р. Исмаг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Times New Roman" w:cs="Cambria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2:00Z</dcterms:created>
  <dc:creator>Игорь Лопатин</dc:creator>
  <dc:description/>
  <cp:keywords/>
  <dc:language>en-US</dc:language>
  <cp:lastModifiedBy>user</cp:lastModifiedBy>
  <cp:lastPrinted>2013-09-06T09:18:00Z</cp:lastPrinted>
  <dcterms:modified xsi:type="dcterms:W3CDTF">2013-10-14T09:31:00Z</dcterms:modified>
  <cp:revision>29</cp:revision>
  <dc:subject/>
  <dc:title/>
</cp:coreProperties>
</file>